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>
          <w:trHeight w:val="1941" w:hRule="atLeast"/>
        </w:trPr>
        <w:tc>
          <w:tcPr>
            <w:tcW w:w="94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lang w:val="en-US" w:eastAsia="en-US"/>
              </w:rPr>
            </w:pPr>
            <w:r>
              <w:rPr>
                <w:i/>
                <w:sz w:val="40"/>
                <w:lang w:val="en-US" w:eastAsia="en-US"/>
              </w:rPr>
              <w:object w:dxaOrig="132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15.5pt;width:58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59537509" r:id="rId2"/>
              </w:object>
            </w:r>
          </w:p>
          <w:p>
            <w:pPr>
              <w:pStyle w:val="Heading3"/>
              <w:rPr>
                <w:b w:val="false"/>
                <w:b w:val="false"/>
                <w:shadow w:val="false"/>
                <w:sz w:val="36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  <w:shadow w:val="false"/>
                <w:sz w:val="36"/>
              </w:rPr>
              <w:t>COMUNE DI MONTECRESTESE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 xml:space="preserve">    </w:t>
            </w:r>
            <w:r>
              <w:rPr/>
              <w:t>Provincia del Verbano Cusio Ossol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cheda di sintesi sulla rilevazione del Segretario Comunal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volgimento della rilevazion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0/03/2019 – 08/06/2020</w:t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cedure e modalità seguite per la rileva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ifica sul sito istituzionale, anche attraverso l’utilizzo di supporti informatici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spetti critici riscontrati nel corso della rileva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suno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ntecrestese , lì 08.06.2020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Dott.ssa Fernanda Munda)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frazione Chiesa n.1     c.a.p. 28864    Montecrestese (VB)          tel. 0324/35106-35729            fax 0324/35097</w:t>
    </w:r>
  </w:p>
  <w:p>
    <w:pPr>
      <w:pStyle w:val="Footer"/>
      <w:jc w:val="center"/>
      <w:rPr/>
    </w:pPr>
    <w:r>
      <w:rPr>
        <w:b/>
      </w:rPr>
      <w:t>P.IVA 00438300030      www.comune.montecrestese.vb.it  e mail: municipio@comune.montecrestese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655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200"/>
      <w:ind w:left="357" w:hanging="357"/>
      <w:jc w:val="both"/>
      <w:textAlignment w:val="baseline"/>
    </w:pPr>
    <w:rPr>
      <w:rFonts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p.i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7:00Z</dcterms:created>
  <dc:creator>PC</dc:creator>
  <dc:description/>
  <dc:language>en-US</dc:language>
  <cp:lastModifiedBy>utente05</cp:lastModifiedBy>
  <cp:lastPrinted>2004-06-25T10:45:00Z</cp:lastPrinted>
  <dcterms:modified xsi:type="dcterms:W3CDTF">2020-06-26T05:47:00Z</dcterms:modified>
  <cp:revision>2</cp:revision>
  <dc:subject/>
  <dc:title/>
</cp:coreProperties>
</file>