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AL COMUNE DI MASERA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PIAZZA XXV APRILE 1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28855 MASERA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Il/la sottoscritto/a……………………………………………………………………………………..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lang w:bidi="ar-SA"/>
        </w:rPr>
        <w:t xml:space="preserve">                                                        </w:t>
      </w:r>
      <w:r>
        <w:rPr>
          <w:rFonts w:cs="Times New Roman"/>
          <w:kern w:val="0"/>
          <w:sz w:val="20"/>
          <w:szCs w:val="20"/>
          <w:lang w:bidi="ar-SA"/>
        </w:rPr>
        <w:t>(Cognome e nome)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nato/a a ………………………………………………………il ………………………….............…..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lang w:bidi="ar-SA"/>
        </w:rPr>
        <w:t xml:space="preserve">                                        </w:t>
      </w:r>
      <w:r>
        <w:rPr>
          <w:rFonts w:cs="Times New Roman"/>
          <w:kern w:val="0"/>
          <w:lang w:bidi="ar-SA"/>
        </w:rPr>
        <w:t>(</w:t>
      </w:r>
      <w:r>
        <w:rPr>
          <w:rFonts w:cs="Times New Roman"/>
          <w:kern w:val="0"/>
          <w:sz w:val="20"/>
          <w:szCs w:val="20"/>
          <w:lang w:bidi="ar-SA"/>
        </w:rPr>
        <w:t>luogo e provincia/ Stato Estero)                         (giorno, mese e anno)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codice fiscale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CHIEDE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di essere ammesso/a a partecipare alla SELEZIONE PER MOBILITA’ VOLONTARIA AI SENSI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DELL’ART. 30, COMMA 2 BIS, DEL D.LGS.165/2001 PER LA COPERTURA DI 1 POSTO A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TEMPO PIENO E INDETERMINATO DI ISTRUTTORE DIRETTIVO SETTORE FINANZIARIO, CON POSIZIONE ORGANIZZATIVA- CAT. D.1.</w:t>
      </w:r>
    </w:p>
    <w:p>
      <w:pPr>
        <w:pStyle w:val="Normal"/>
        <w:widowControl/>
        <w:suppressAutoHyphens w:val="false"/>
        <w:rPr>
          <w:rFonts w:cs="Times New Roman"/>
          <w:kern w:val="0"/>
          <w:sz w:val="16"/>
          <w:szCs w:val="16"/>
          <w:lang w:bidi="ar-SA"/>
        </w:rPr>
      </w:pPr>
      <w:r>
        <w:rPr>
          <w:rFonts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A tal fine dichiara, sotto la propria responsabilità ai sensi del D.P.R. n. 445/2000, consapevole delle conseguenze in caso di mendacio, quanto segue: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di essere nato/a a ……………………………………………….il…………………………………..;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 xml:space="preserve">                                                           </w:t>
      </w:r>
      <w:r>
        <w:rPr>
          <w:rFonts w:cs="Times New Roman"/>
          <w:kern w:val="0"/>
          <w:sz w:val="20"/>
          <w:szCs w:val="20"/>
          <w:lang w:bidi="ar-SA"/>
        </w:rPr>
        <w:t>(luogo e provincia)                                                     (giorno, mese e anno)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di essere residente in …………………………………………………Tel./Cell. ..………….….........;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kern w:val="0"/>
          <w:sz w:val="16"/>
          <w:szCs w:val="16"/>
          <w:lang w:bidi="ar-SA"/>
        </w:rPr>
        <w:t xml:space="preserve">                                                                    </w:t>
      </w:r>
      <w:r>
        <w:rPr>
          <w:rFonts w:cs="Times New Roman"/>
          <w:kern w:val="0"/>
          <w:sz w:val="16"/>
          <w:szCs w:val="16"/>
          <w:lang w:bidi="ar-SA"/>
        </w:rPr>
        <w:t>(</w:t>
      </w:r>
      <w:r>
        <w:rPr>
          <w:rFonts w:cs="Times New Roman"/>
          <w:kern w:val="0"/>
          <w:sz w:val="20"/>
          <w:szCs w:val="20"/>
          <w:lang w:bidi="ar-SA"/>
        </w:rPr>
        <w:t>luogo e indirizzo completo c.a.p. provincia</w:t>
      </w:r>
      <w:r>
        <w:rPr>
          <w:rFonts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di essere dipendente a tempo indeterminato del Comune di …………………………………........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con sede a ........................................................................Tel. ..............................................................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con rapporto di lavoro a tempo………………………………………………………….....................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 xml:space="preserve">                                                             </w:t>
      </w:r>
      <w:r>
        <w:rPr>
          <w:rFonts w:cs="Times New Roman"/>
          <w:kern w:val="0"/>
          <w:sz w:val="20"/>
          <w:szCs w:val="20"/>
          <w:lang w:bidi="ar-SA"/>
        </w:rPr>
        <w:t>(indicare se a tempo pieno o parziale specificando, in tal caso, le ore settimanali)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con il profilo professionale di 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cat. giuridica D__ di accesso ed economica D.___ presso l’Ufficio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</w:rPr>
        <w:t>a decorrere dal.................................................................................;</w:t>
      </w:r>
    </w:p>
    <w:p>
      <w:pPr>
        <w:pStyle w:val="Standard"/>
        <w:jc w:val="both"/>
        <w:rPr/>
      </w:pPr>
      <w:r>
        <w:rPr/>
      </w:r>
    </w:p>
    <w:p>
      <w:pPr>
        <w:pStyle w:val="CM3"/>
        <w:rPr/>
      </w:pPr>
      <w:r>
        <w:rPr/>
        <w:t xml:space="preserve">di essere in possesso del seguente titolo di studio ..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uogo e indirizzo completo cap e provincia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……………………………………………….votazione conseguita………………………….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studi della durata di 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indicare la durata in anni del corso di studi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, né di aver attualmente in corso, procedimenti penali che impediscano l'esecuzione </w:t>
      </w:r>
      <w:bookmarkStart w:id="0" w:name="_GoBack"/>
      <w:bookmarkEnd w:id="0"/>
      <w:r>
        <w:rPr>
          <w:rFonts w:cs="Times New Roman" w:ascii="Times New Roman" w:hAnsi="Times New Roman"/>
        </w:rPr>
        <w:t>della prestazione lavorativa presso la P.A.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nei due anni precedenti alla data di scadenza della presentazione della present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, né di aver attualmente in corso, procedimenti disciplinar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il periodo di prov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 e saper  utilizzare le apparecchiature e le applicazioni informatiche più diffuse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’idoneità psicofisica e attitudinale  all’impiego e alle mansioni proprie del posto messo a concorso;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nulla osta come richiesto dal bando rilasciato dall’Amministrazione di ap-partenenza, ai sensi del comma 1 art. 30 del D.Lgs. 165/01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avendone preso conoscenza, tutte le condizioni previste dal bando, pena l’esclusione dalla selezione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ogni comunicazione inerente alla selezione gli venga trasmessa al seguente recapit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cognome................................................................................................................................... via……………………………….........n.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. ………………………………………………………………………………………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ndosi di comunicare tempestivamente ogni variazione dello stesso, sollevando da ogni respon-sabilità l’Amministrazione Comunale in caso di irreperibilità del destinatari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sotto la propria responsabilità che quanto sopra affermato corrisponde a verità. Il sottoscritto firmatario della presente autocertificazione, dichiara altresì di essere a cono-scenza delle conseguenze e delle responsabilità penali cui può andare incontro in caso di dichiarazioni o certificazioni mendaci, con particolare riferimento a quanto disposto dalle disposizioni di cui al D.P.R. n. 445/200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>……………………………………………………                   ………………………</w:t>
      </w:r>
      <w:r>
        <w:rPr/>
        <w:t>.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Luogo e data                                                                                  (Firma leggibile autografa NON autenticata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Luogo e data)</w:t>
        <w:tab/>
        <w:tab/>
        <w:tab/>
        <w:tab/>
        <w:t>.</w:t>
        <w:tab/>
        <w:t xml:space="preserve">            (Firma leggibile autografa NON autenticata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pia NON autenticata del documento di identità personale o altro documento di riconoscimento in corso di validità;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ettagliato curriculum formativo-professionale redatto in carta semplice, datato e sottoscritto, rife-rito in particolar modo alla posizione assunta nel settore finanziario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) nulla osta rilasciato dall’Ente di appartenenza ai sensi dell’ art. 1 d. Lgs. 16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c2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e1c2a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it-IT" w:bidi="ar-SA"/>
    </w:rPr>
  </w:style>
  <w:style w:type="paragraph" w:styleId="CM3" w:customStyle="1">
    <w:name w:val="CM3"/>
    <w:basedOn w:val="Normal"/>
    <w:next w:val="Normal"/>
    <w:qFormat/>
    <w:rsid w:val="005e1c2a"/>
    <w:pPr>
      <w:suppressAutoHyphens w:val="false"/>
      <w:snapToGrid w:val="false"/>
      <w:spacing w:lineRule="atLeast" w:line="276"/>
    </w:pPr>
    <w:rPr>
      <w:rFonts w:eastAsia="Times New Roman" w:cs="Times New Roman"/>
      <w:kern w:val="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2</Words>
  <Characters>5086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Vigile</dc:creator>
  <dc:description/>
  <dc:language>en-US</dc:language>
  <cp:lastModifiedBy>Vigile</cp:lastModifiedBy>
  <dcterms:modified xsi:type="dcterms:W3CDTF">2017-02-1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