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ORTALE DEL MINISTERO DELL’INTERNO CON RISULTATI DEFINITIVI - CAMERA</w:t>
      </w:r>
    </w:p>
    <w:p>
      <w:pPr>
        <w:pStyle w:val="Normal"/>
        <w:rPr/>
      </w:pPr>
      <w:hyperlink r:id="rId2">
        <w:r>
          <w:rPr>
            <w:rStyle w:val="InternetLink"/>
          </w:rPr>
          <w:t>https://elezioni.interno.gov.it/camera/scrutini/20220925/scrutiniCI0202102111020710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TALE DEL MINISTERO DELL’INTERNO CON RISULTATI DEFINITIVI - SENATO</w:t>
      </w:r>
    </w:p>
    <w:p>
      <w:pPr>
        <w:pStyle w:val="Normal"/>
        <w:rPr/>
      </w:pPr>
      <w:hyperlink r:id="rId3">
        <w:r>
          <w:rPr>
            <w:rStyle w:val="InternetLink"/>
          </w:rPr>
          <w:t>https://elezioni.interno.gov.it/senato/scrutini/20220925/scrutiniSI0101201211020710</w:t>
        </w:r>
      </w:hyperlink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7154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57b9c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lezioni.interno.gov.it/camera/scrutini/20220925/scrutiniCI0202102111020710" TargetMode="External"/><Relationship Id="rId3" Type="http://schemas.openxmlformats.org/officeDocument/2006/relationships/hyperlink" Target="https://elezioni.interno.gov.it/senato/scrutini/20220925/scrutiniSI010120121102071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75</Words>
  <Characters>434</Characters>
  <CharactersWithSpaces>508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6:59:00Z</dcterms:created>
  <dc:creator>PC</dc:creator>
  <dc:description/>
  <dc:language>en-US</dc:language>
  <cp:lastModifiedBy>PC</cp:lastModifiedBy>
  <dcterms:modified xsi:type="dcterms:W3CDTF">2022-10-13T07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