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AN BERNARDINO VERBA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Segreter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Municipio n. 8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28804 SAN BERNARDINO VERBANO (VB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GGETTO: DOMANDA PER BANDO DI MOBILITA’ ESTERNA VOLONTARIA EX ART. 30 DEL D.LGS. 165/2001 PER LA COPERTURA DI N. 1 POSTO PART-TIME (24 ORE) – DI “ISTRUTTORE DIRETTIVO – CAT. D – SETTORE SERVIZI DEMOGRAFICI E TRIBU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 nato/a a ____________________________ Prov. (___) il ____________________ e residente a__________________________________ Prov (____), C.a.p. ________ Via/Piazza_________________________ n° ____ Tel. Abitazione ________________ e Tel. Cellulare______________________   mail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 partecipare alla procedura di mobilità esterna volontaria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</w:rPr>
        <w:t xml:space="preserve"> per la copertura di n.1 posto a tempo indeterminato part-time (24 ore), profilo professionale </w:t>
      </w:r>
      <w:r>
        <w:rPr>
          <w:rFonts w:cs="Arial" w:ascii="Arial" w:hAnsi="Arial"/>
          <w:b/>
        </w:rPr>
        <w:t>“Istruttore Direttivo” di categoria D, da assegnare al Settore Servizi Demografici e Trib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ttualmente alle dipendenze di ruolo della seguente Pubblica Amministrazione: ________________________________________________________________________ con assunzione avvenuta in data __________________________________con attuale profilo professionale di _______________________________________ (uguale o equivalente a quello del posto da ricoprire) nel settore ________________________,categoria professionale _____ , posizione economica 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presso i seguenti Enti  della Pubblica Amministrazione, nell’area funzionale, con il profilo e per i periodi a fianco indicati (compreso l’attuale in corso fino alla data di scadenza dell’avviso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85"/>
        <w:gridCol w:w="1553"/>
        <w:gridCol w:w="1664"/>
        <w:gridCol w:w="239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funzion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giurid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dal_______al_______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1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i essere in possesso del seguente titolo di studio: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 essere in possesso dei seguenti tito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i accettare tutte le norme contenute nel bando di mobilità e nel “Regolamento comunale per lo svolgimento dei concorsi pubblici e prove selettiv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autorizzare, ai sensi del D.Lgs. 30.06.2003 n. 196, il Comune di San Bernardino Verbano al trattamento dei dati personali forniti con la presente domanda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oltre dichiara 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eventuali comunicazioni relative al presente concorso dovranno essere effettuate al seguente indirizzo (compilare solo se diverso dalla residenz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di permanere nel posto assegnato presso il Comune di San Bernardino Verbano, per almeno anni cinque dalla data di presa in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la seguente documen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opia fotostatica di documento di identità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urriculum vitae datato e sottoscri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ventuali documenti ritenuti utili ai fini dell’accoglimento della doma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irm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3:00Z</dcterms:created>
  <dc:creator>Michele Minuti</dc:creator>
  <dc:description/>
  <cp:keywords/>
  <dc:language>en-US</dc:language>
  <cp:lastModifiedBy>anagrafe</cp:lastModifiedBy>
  <cp:lastPrinted>2016-06-20T10:25:00Z</cp:lastPrinted>
  <dcterms:modified xsi:type="dcterms:W3CDTF">2016-11-11T14:23:00Z</dcterms:modified>
  <cp:revision>2</cp:revision>
  <dc:subject/>
  <dc:title>FAC-SIMILE DI DOMANDA</dc:title>
</cp:coreProperties>
</file>