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22040010" r:id="rId2"/>
              </w:objec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hadow w:val="false"/>
                <w:sz w:val="36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VVI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/>
      </w:pPr>
      <w:r>
        <w:rPr/>
        <w:tab/>
        <w:t>SI AVVISA CHE PRESSO GLI UFFICI COMUNALI E’ DEPOSITATO PER 60 GIORNI CONSECUTIVI, IL PROGRAMMA TRIENNALE  2014/2016 DELLE OPERE PUBBLICHE DI QUESTO COMUNE.-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EVENTUALI OSSERVAZIONI POSSONO ESSERE PRESENTATE ENTRO TALE TERMINE.-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ONTECRESTESE,  02.12.201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IL SINDAC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TANFERANI ANGEL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3:00Z</dcterms:created>
  <dc:creator>COMUNE DI MONTECRESTESE</dc:creator>
  <dc:description/>
  <dc:language>en-US</dc:language>
  <cp:lastModifiedBy>pc</cp:lastModifiedBy>
  <cp:lastPrinted>2012-11-13T12:41:00Z</cp:lastPrinted>
  <dcterms:modified xsi:type="dcterms:W3CDTF">2013-12-02T12:17:00Z</dcterms:modified>
  <cp:revision>12</cp:revision>
  <dc:subject/>
  <dc:title/>
</cp:coreProperties>
</file>