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BookAntiqua"/>
        </w:rPr>
      </w:pPr>
      <w:r>
        <w:rPr>
          <w:rFonts w:cs="BookAntiqua" w:ascii="Verdana" w:hAnsi="Verdana"/>
        </w:rPr>
      </w:r>
    </w:p>
    <w:p>
      <w:pPr>
        <w:pStyle w:val="Normal"/>
        <w:ind w:right="-1" w:hanging="0"/>
        <w:jc w:val="center"/>
        <w:rPr/>
      </w:pPr>
      <w:r>
        <w:rPr>
          <w:rFonts w:cs="BookAntiqua" w:ascii="Verdana" w:hAnsi="Verdana"/>
          <w:b/>
          <w:sz w:val="24"/>
          <w:szCs w:val="24"/>
        </w:rPr>
        <w:t xml:space="preserve">AVVISO D’ASTA PER LA VENDITA DI MEZZI COMUNALI </w:t>
      </w:r>
    </w:p>
    <w:p>
      <w:pPr>
        <w:pStyle w:val="Normal"/>
        <w:ind w:right="-1" w:hanging="0"/>
        <w:jc w:val="center"/>
        <w:rPr>
          <w:rFonts w:ascii="Verdana" w:hAnsi="Verdana" w:cs="BookAntiqua"/>
          <w:b/>
          <w:b/>
          <w:sz w:val="24"/>
          <w:szCs w:val="24"/>
        </w:rPr>
      </w:pPr>
      <w:r>
        <w:rPr>
          <w:rFonts w:cs="BookAntiqua" w:ascii="Verdana" w:hAnsi="Verdan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BookAntiqua"/>
        </w:rPr>
      </w:pPr>
      <w:r>
        <w:rPr>
          <w:rFonts w:cs="BookAntiqua" w:ascii="Verdana" w:hAnsi="Verdana"/>
        </w:rPr>
        <w:t xml:space="preserve">IL RESPONSABILE DEL SERVIZIO </w:t>
      </w:r>
    </w:p>
    <w:p>
      <w:pPr>
        <w:pStyle w:val="Normal"/>
        <w:ind w:right="-1" w:hanging="0"/>
        <w:jc w:val="center"/>
        <w:rPr>
          <w:rFonts w:ascii="Verdana" w:hAnsi="Verdana" w:cs="BookAntiqua"/>
        </w:rPr>
      </w:pPr>
      <w:r>
        <w:rPr>
          <w:rFonts w:cs="BookAntiqua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BookAntiqua"/>
          <w:b/>
          <w:b/>
          <w:sz w:val="28"/>
          <w:szCs w:val="28"/>
        </w:rPr>
      </w:pPr>
      <w:r>
        <w:rPr>
          <w:rFonts w:cs="BookAntiqua" w:ascii="Verdana" w:hAnsi="Verdana"/>
          <w:b/>
          <w:sz w:val="28"/>
          <w:szCs w:val="28"/>
        </w:rPr>
        <w:t>Rende noto</w:t>
      </w:r>
    </w:p>
    <w:p>
      <w:pPr>
        <w:pStyle w:val="Normal"/>
        <w:ind w:right="-1" w:hanging="0"/>
        <w:jc w:val="center"/>
        <w:rPr>
          <w:rFonts w:ascii="Verdana" w:hAnsi="Verdana" w:cs="BookAntiqua"/>
          <w:b/>
          <w:b/>
          <w:sz w:val="28"/>
          <w:szCs w:val="28"/>
        </w:rPr>
      </w:pPr>
      <w:r>
        <w:rPr>
          <w:rFonts w:cs="BookAntiqua" w:ascii="Verdana" w:hAnsi="Verdana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che con determinazione n° 15 del 30.01.2017 è indetta l’asta pubblica, ai sensi dell’art. 73, comma 1, lett. c), del R.D. 827/1924, per la vendita di un mezzo d’opera di proprietà del Comune di Premia di seguito descritto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L’asta è disciplinata dal presente Avviso con riferimento alle norme al Capo III del Titolo II del R.D. 827/1924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1 – OGGETTO DELL’ASTA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2"/>
          <w:szCs w:val="22"/>
        </w:rPr>
        <w:t>I mezzo d’opera vengono ceduti nello stato di fatto in cui si trovano, e sono suddivisi in n° 2 lotto distinti così consistenti in:</w:t>
      </w:r>
    </w:p>
    <w:p>
      <w:pPr>
        <w:pStyle w:val="Normal"/>
        <w:ind w:left="567" w:right="-1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67" w:right="-1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LOTTO N° 1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CARRO E ACCESSORI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po Veicolo: </w:t>
        <w:tab/>
        <w:tab/>
        <w:tab/>
        <w:tab/>
        <w:tab/>
        <w:tab/>
        <w:t>Autocarro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a/Modello - Immatricolazione: </w:t>
        <w:tab/>
        <w:tab/>
        <w:t>UNIMOG U 84/ 406 – 04.12.1980</w:t>
      </w:r>
    </w:p>
    <w:p>
      <w:pPr>
        <w:pStyle w:val="Normal"/>
        <w:ind w:left="567" w:right="-1" w:hanging="0"/>
        <w:rPr/>
      </w:pPr>
      <w:r>
        <w:rPr>
          <w:rFonts w:cs="Verdana" w:ascii="Verdana" w:hAnsi="Verdana"/>
          <w:sz w:val="22"/>
          <w:szCs w:val="22"/>
        </w:rPr>
        <w:t>Alimentazione – Potenza – Cilindrata :</w:t>
        <w:tab/>
        <w:tab/>
        <w:t>Gasolio – 61.82 KW – 5.676 cc.</w:t>
      </w:r>
    </w:p>
    <w:p>
      <w:pPr>
        <w:pStyle w:val="Normal"/>
        <w:ind w:left="567" w:right="-1" w:hanging="0"/>
        <w:rPr/>
      </w:pPr>
      <w:r>
        <w:rPr>
          <w:rFonts w:cs="Verdana" w:ascii="Verdana" w:hAnsi="Verdana"/>
          <w:sz w:val="22"/>
          <w:szCs w:val="22"/>
        </w:rPr>
        <w:t>Targa – portata- posti</w:t>
        <w:tab/>
        <w:tab/>
        <w:tab/>
        <w:tab/>
        <w:t>ES 997 HP – 5.800 Kg – 2 posti</w:t>
      </w:r>
    </w:p>
    <w:p>
      <w:pPr>
        <w:pStyle w:val="Normal"/>
        <w:ind w:left="567" w:right="-1" w:hanging="0"/>
        <w:rPr/>
      </w:pPr>
      <w:r>
        <w:rPr>
          <w:rFonts w:cs="Verdana" w:ascii="Verdana" w:hAnsi="Verdana"/>
          <w:sz w:val="22"/>
          <w:szCs w:val="22"/>
        </w:rPr>
        <w:t xml:space="preserve">Standard emissione inquinante </w:t>
        <w:tab/>
        <w:tab/>
        <w:tab/>
        <w:t xml:space="preserve">Euro 0 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cessori: 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ere a geometria variabile – Coppia catene per pneumatici</w:t>
      </w:r>
    </w:p>
    <w:p>
      <w:pPr>
        <w:pStyle w:val="Normal"/>
        <w:ind w:left="567"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zo minimo dell’offerta del lotto: € 14.000,00 (Quattordicimila/00)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2 – VISIONE DEI VEICOLI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interessati possono prendere visione del veicolo depositato presso il Centro Termale di Premia in Frazione Cadares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3 – REQUISITI SOGGETTIVI PER PARTECIPARE ALL’ASTA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Per partecipare alla procedura d’asta gli offerenti devono possedere i seguenti requisiti, da attestarsi con dichiarazione da rendersi ai sensi del D.P.R. 445/2000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cs="Verdana" w:ascii="Verdana" w:hAnsi="Verdana"/>
          <w:sz w:val="22"/>
          <w:szCs w:val="22"/>
        </w:rPr>
        <w:t>non essere interdetto, inabilitato o fallito o sottoposto ad altra procedura concorsuale e non avere in corso procedure per la dichiarazione di alcuno di tali stati;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cs="Verdana" w:ascii="Verdana" w:hAnsi="Verdana"/>
          <w:sz w:val="22"/>
          <w:szCs w:val="22"/>
        </w:rPr>
        <w:t>non sussistere, a proprio carico, condanne od altri provvedimenti che comportino la perdita o la sospensione della capacità di contrattare con la pubblica amministrazione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cs="Verdana" w:ascii="Verdana" w:hAnsi="Verdana"/>
          <w:sz w:val="22"/>
          <w:szCs w:val="22"/>
        </w:rPr>
        <w:t>non essere insolvente nei confronti del Comune di Premia per somme di denaro dovute per tributi, canoni, fitti, indennità, corrispettivi od altro qualsiasi titol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 – MODALITA’ E TERMINI DI PRESENTAZIONE DELLE OFFERTE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Le offerte possono essere presentate per tutti i lotti o solo uno o più di essi. Non sono ammesse offerte condizionate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omanda di partecipazione all’asta e l’offerta devono essere redatte esclusivamente in lingua Italiana. I soggetti interessati a partecipare all’asta devono far pervenire, esclusivamente al seguente indirizzo: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E DI PREMIA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zza Municipio 9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8966 PREMIA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o le ore 12,00 di 06 Marzo 2017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(termine perentorio) un plico debitamente sigillato e controfirmato sui lembi di chiusura; il plico deve riportante la dicitura </w:t>
      </w:r>
      <w:r>
        <w:rPr>
          <w:rFonts w:cs="Verdana" w:ascii="Verdana" w:hAnsi="Verdana"/>
          <w:b/>
          <w:i/>
          <w:sz w:val="22"/>
          <w:szCs w:val="22"/>
          <w:u w:val="single"/>
        </w:rPr>
        <w:t>“ASTA VENDITA MEZZO D’OPERA UNIMOG”</w:t>
      </w:r>
      <w:r>
        <w:rPr>
          <w:rFonts w:cs="Verdana" w:ascii="Verdana" w:hAnsi="Verdana"/>
          <w:sz w:val="22"/>
          <w:szCs w:val="22"/>
        </w:rPr>
        <w:t xml:space="preserve"> nonché la denominazione e l’indirizzo del mittent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Il recapito tempestivo e regolare del plico è ad esclusivo rischio del mittente. Trascorso il termine fissato per la ricezione delle domande non è riconosciuta valida alcuna offerta anche se sostitutiva od aggiuntiva di offerta precedente ed anche se il ritardo è dovuto a causa di forza maggiore. Non sono ammesse domande di partecipazione od offerte recanti abrasioni o correzioni. Non sono ammesse offerte per persona da nominare ai sensi dell’art. 1401 e ss. del Codice Civil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ena di esclusione, il plico deve contenere al suo interno la “DOMANDA DI PARTECIPAZIONE” con allegata copia fotostatica del documento di identità (in corso di validità) del sottoscrittore (modello A) e una busta contenente l’“OFFERTA” (Modello B). </w:t>
      </w:r>
      <w:r>
        <w:rPr>
          <w:rFonts w:cs="Verdana" w:ascii="Verdana" w:hAnsi="Verdana"/>
          <w:sz w:val="22"/>
          <w:szCs w:val="22"/>
          <w:u w:val="single"/>
        </w:rPr>
        <w:t>La busta “OFFERTA” deve contenere, a pena di esclusione, la seguente documentazione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offerta economica (Modello B), debitamente sottoscritto con allegata copia fotostatica del documento di identità (in corso di validità) del sottoscrittore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caso di discordanza tra gli importi indicati in cifre e quelli in lettere, ai fini dell’aggiudicazione, prevarranno quelli IN LETTERE. 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offerte economiche devono essere di importo pari o superiore al prezzo minimo posto a base di gara. Sono escluse le offerte di importo inferiore al prezzo a base d’ast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ggiudicazione si potrà addivenire anche nel caso di presentazione di una sola offerta valid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RT. 5 – MODALITA’ DI SVOLGIMENTO DELL’ASTA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Le buste pervenute entro il termine sopra indicato verranno aperte, in seduta pubblica, il giorno Martedì 07 Marzo 2017 A PARTIRE DALLE ORE 10.00 presso la sede gli Uffici del Comune di Premia Piazza Municipio 9.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>In tale sede si procederà all’apertura dei plichi pervenuti e, previa verifica delle domande di partecipazione, addiverrà all’aggiudicazione provvisoria, a favore dell’offerente che avrà presentato l’offerta più alta.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I concorrenti che hanno presentato offerta possono partecipare alla seduta di gara come uditori.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 xml:space="preserve">Il Comune si riserva la facoltà di modificare la data di svolgimento della seduta d’asta; in tal caso ne sarà data tempestiva comunicazione mediante pubblicazione di avviso sul sito internet del </w:t>
      </w:r>
      <w:r>
        <w:rPr>
          <w:rFonts w:cs="BookAntiqua" w:ascii="Verdana" w:hAnsi="Verdana"/>
          <w:sz w:val="22"/>
          <w:szCs w:val="22"/>
        </w:rPr>
        <w:t>Comune (www.comune.premia.vb.it).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RT. 6 - AGGIUDICAZIONE DEFINITIVA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>L’aggiudicazione definitiva avverrà tramite determinazione, una volta compiute le opportune verifiche.</w:t>
      </w:r>
    </w:p>
    <w:p>
      <w:pPr>
        <w:pStyle w:val="Normal"/>
        <w:autoSpaceDE w:val="false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RT. 7 - PAGAMENTO DEL PREZZO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>La stipula del contratto e subordinata al preventivo pagamento del saldo del prezzo al Comune. Il saldo del prezzo di acquisto deve essere corrisposto in unica soluzione.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RT. 8 - STIPULA DELL’ATTO DI COMPRAVENDITA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>L’aggiudicatario e tenuto a presentarsi nell’ora, nel giorno e nel luogo che gli sarà comunicato dal Comune per la stipula dell’atto di compravendita. Nel caso in cui non si presenti, per qualsiasi motivo, sarà ritenuto rinunciatario e decadrà dall’aggiudicazione; il Comune, rilevata la decadenza, potrà aggiudicare la vendita al concorrente che e risultato aver presentato la migliore offerta esclusa quella dell’aggiudicatario originario.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Le spese contrattuali ed ogni altra conseguente o accessoria sono a carico esclusivo del compratore.</w:t>
      </w:r>
    </w:p>
    <w:p>
      <w:pPr>
        <w:pStyle w:val="Normal"/>
        <w:autoSpaceDE w:val="false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ART. 9 – ALTRE DISPOSIZIONI RELATIVE ALLA PROCEDURA</w:t>
      </w:r>
    </w:p>
    <w:p>
      <w:pPr>
        <w:pStyle w:val="Normal"/>
        <w:autoSpaceDE w:val="false"/>
        <w:jc w:val="both"/>
        <w:rPr/>
      </w:pPr>
      <w:r>
        <w:rPr>
          <w:rFonts w:cs="BookAntiqua" w:ascii="Verdana" w:hAnsi="Verdana"/>
          <w:color w:val="000000"/>
          <w:sz w:val="22"/>
          <w:szCs w:val="22"/>
        </w:rPr>
        <w:t>Il Comune si riserva la facoltà, a proprio insindacabile giudizio ed in qualunque fase del procedimento, di non dar luogo all’asta, di revocarla, di prorogarla, di sospenderla e/o rinviarla ad altra data, anche limitatamente ad uno o più lotti, senza che i partecipanti possano avanzare alcuna pretesa al riguardo.</w:t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11 - ALLEGATI</w:t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Gli allegati al presente Avviso ne costituiscono, a tutti gli effetti, parte integrante e sostanziale.</w:t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Il Responsabile del procedimento è il Geom. Bassi Raul</w:t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left="5670" w:right="-1" w:hanging="0"/>
        <w:jc w:val="center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Il Responsabile del Servizio</w:t>
      </w:r>
    </w:p>
    <w:p>
      <w:pPr>
        <w:pStyle w:val="Normal"/>
        <w:ind w:left="5670" w:right="-1" w:hanging="0"/>
        <w:jc w:val="center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(Geom. Raul Bassi)</w:t>
      </w:r>
    </w:p>
    <w:p>
      <w:pPr>
        <w:pStyle w:val="Normal"/>
        <w:ind w:left="5670" w:right="-1" w:hanging="0"/>
        <w:jc w:val="center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  <w:t>Firmato digitalmente</w:t>
      </w:r>
    </w:p>
    <w:p>
      <w:pPr>
        <w:pStyle w:val="Normal"/>
        <w:ind w:left="5670" w:right="-1" w:hanging="0"/>
        <w:jc w:val="center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left="5670" w:right="-1" w:hanging="0"/>
        <w:jc w:val="center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BookAntiqua"/>
          <w:color w:val="000000"/>
          <w:sz w:val="22"/>
          <w:szCs w:val="22"/>
        </w:rPr>
      </w:pPr>
      <w:r>
        <w:rPr>
          <w:rFonts w:cs="BookAntiqua" w:ascii="Verdana" w:hAnsi="Verdana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BookAntiqua"/>
          <w:i/>
          <w:i/>
          <w:color w:val="000000"/>
          <w:sz w:val="16"/>
          <w:szCs w:val="16"/>
        </w:rPr>
      </w:pPr>
      <w:r>
        <w:rPr>
          <w:rFonts w:cs="BookAntiqua" w:ascii="Verdana" w:hAnsi="Verdana"/>
          <w:i/>
          <w:color w:val="000000"/>
          <w:sz w:val="16"/>
          <w:szCs w:val="16"/>
        </w:rPr>
        <w:t>INFORMATIVA AI SENSI DELL’ART. 13 D.LGS. 196/2003.</w:t>
      </w:r>
    </w:p>
    <w:p>
      <w:pPr>
        <w:pStyle w:val="Normal"/>
        <w:ind w:right="-1" w:hanging="0"/>
        <w:jc w:val="both"/>
        <w:rPr/>
      </w:pPr>
      <w:r>
        <w:rPr>
          <w:rFonts w:cs="BookAntiqua" w:ascii="Verdana" w:hAnsi="Verdana"/>
          <w:i/>
          <w:color w:val="000000"/>
          <w:sz w:val="16"/>
          <w:szCs w:val="16"/>
        </w:rPr>
        <w:t>Si informa che il conferimento dei dati richiesti ha natura obbligatoria e l'eventuale rifiuto comporta l'esclusione dalla gara. Il trattamento dei dati, compresi i dati soggetti a verifica d’ufficio, da parte del Comune di Collegno - Settore Amministrazione – Ufficio Contratti ha la finalità di acquisire gli elementi necessari per l'ammissione alla gara e viene eseguito su supporto cartaceo e/o informatico. Titolare del trattamento dei dati personali è il Comune di Collegno - P.za del Municipio n. 1 nella persona del Segretario-Direttore Generale. Responsabile del trattamento è il Dirigente del Settore Amministrazione. I dati conferiti potranno essere comunicati o diffusi a terzi soltanto nei casi previsti da norme di legge o regolamenti. L'art. 7 del Codice riconosce all'interessato il diritto di accesso ai dati che lo riguardano, nonché alcuni diritti complementari tra cui il diritto di rettificare, aggiornare, integrare i dati, nonché il diritto di opporsi, per motivi legittimi, al loro trattamento."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120"/>
      <w:ind w:left="567" w:right="567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6:00Z</dcterms:created>
  <dc:creator>Siscom</dc:creator>
  <dc:description/>
  <cp:keywords/>
  <dc:language>en-US</dc:language>
  <cp:lastModifiedBy>Raul</cp:lastModifiedBy>
  <cp:lastPrinted>2001-03-01T12:57:00Z</cp:lastPrinted>
  <dcterms:modified xsi:type="dcterms:W3CDTF">2017-02-07T10:11:00Z</dcterms:modified>
  <cp:revision>28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229-64523</vt:lpwstr>
  </property>
</Properties>
</file>