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39"/>
      </w:tblGrid>
      <w:tr>
        <w:trPr>
          <w:trHeight w:val="1941" w:hRule="atLeast"/>
        </w:trPr>
        <w:tc>
          <w:tcPr>
            <w:tcW w:w="943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5.5pt;width:58.65pt;height:7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60765281" r:id="rId2"/>
              </w:objec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z w:val="36"/>
              </w:rPr>
              <w:t>COMUNE DI MONTECRESTESE</w:t>
            </w:r>
          </w:p>
          <w:p>
            <w:pPr>
              <w:pStyle w:val="Heading4"/>
              <w:widowControl w:val="false"/>
              <w:spacing w:lineRule="auto" w:line="240"/>
              <w:rPr/>
            </w:pPr>
            <w:r>
              <w:rPr/>
              <w:t>Provincia del Verbano Cusio Ossol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ntecrestese, frazione Chies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enica 29 novemb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rogata di un mese per il grande interesse suscitato in Italia ed all’estero, la mostra “Giacomo da Cardone. Arte e Inquisizione nell’Ossola del ‘500” giunge al termine domenica 29 alle 19h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mostra ha fatto luce sull’opera di un artista ossolano, pittore e musicista, ingiustamente dimenticato, originalissimo nel tratto e nelle temati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re 18h00: la </w:t>
      </w:r>
      <w:r>
        <w:rPr>
          <w:b/>
          <w:sz w:val="48"/>
          <w:szCs w:val="48"/>
          <w:u w:val="single"/>
        </w:rPr>
        <w:t>Banda Musicale di Montecrestese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elebra Giacomo da Cardon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d illustra il programma di Santa Cecil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 5 e 6 dicembre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icordiamo che </w:t>
      </w:r>
      <w:r>
        <w:rPr>
          <w:sz w:val="36"/>
          <w:szCs w:val="36"/>
          <w:u w:val="single"/>
        </w:rPr>
        <w:t>nel 2016 la Banda Musicale festeggerà i 120 anni di attività</w:t>
      </w:r>
      <w:r>
        <w:rPr>
          <w:sz w:val="36"/>
          <w:szCs w:val="36"/>
        </w:rPr>
        <w:t xml:space="preserve"> - con questo saluto musicale Amministrazione e Banda intendono trasmettere alle nuove generazioni un ideale passaggio di consegne tra il musicista cinquecentesco ed i suoi colleghi di oggi ed insieme un auspicio di attenzione e passione verso la musica, l’arte e la cultura di Montecreste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  <w:r>
        <w:rPr>
          <w:sz w:val="36"/>
          <w:szCs w:val="36"/>
        </w:rPr>
        <w:t>La Sinda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sz w:val="36"/>
          <w:szCs w:val="36"/>
        </w:rPr>
        <w:t>Silvia Migu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06e"/>
    <w:pPr>
      <w:widowControl/>
      <w:bidi w:val="0"/>
      <w:spacing w:lineRule="atLeast" w:line="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d91b35"/>
    <w:pPr>
      <w:keepNext w:val="true"/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Cs/>
      <w:shadow/>
      <w:sz w:val="40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d91b35"/>
    <w:pPr>
      <w:keepNext w:val="true"/>
      <w:spacing w:lineRule="auto" w:line="360"/>
      <w:jc w:val="center"/>
      <w:outlineLvl w:val="3"/>
    </w:pPr>
    <w:rPr>
      <w:rFonts w:ascii="Times New Roman" w:hAnsi="Times New Roman" w:eastAsia="Times New Roman" w:cs="Times New Roman"/>
      <w:iCs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d91b35"/>
    <w:rPr>
      <w:rFonts w:ascii="Times New Roman" w:hAnsi="Times New Roman" w:eastAsia="Times New Roman" w:cs="Times New Roman"/>
      <w:b/>
      <w:iCs/>
      <w:shadow/>
      <w:sz w:val="4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d91b35"/>
    <w:rPr>
      <w:rFonts w:ascii="Times New Roman" w:hAnsi="Times New Roman" w:eastAsia="Times New Roman" w:cs="Times New Roman"/>
      <w:iCs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d91b35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91b35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Default" w:customStyle="1">
    <w:name w:val="Default"/>
    <w:qFormat/>
    <w:rsid w:val="00d91b3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9:00Z</dcterms:created>
  <dc:creator>Silvia</dc:creator>
  <dc:description/>
  <dc:language>en-US</dc:language>
  <cp:lastModifiedBy>Pc</cp:lastModifiedBy>
  <dcterms:modified xsi:type="dcterms:W3CDTF">2015-11-26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