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RCENTUALE RACCOLTA DIFFERENZIATA ANNO 2021:</w:t>
        <w:br/>
        <w:t xml:space="preserve">RACCOLTA DIFFERENZIATA: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72,68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6:00Z</dcterms:created>
  <dc:creator>utente08</dc:creator>
  <dc:description/>
  <dc:language>en-US</dc:language>
  <cp:lastModifiedBy>utente08</cp:lastModifiedBy>
  <dcterms:modified xsi:type="dcterms:W3CDTF">2022-11-07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